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1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1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Шманай Дениса Игор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 января 2025 года Шманай Д.И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Шманай Дениса Игор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